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20"/>
        <w:rPr>
          <w:sz w:val="24"/>
        </w:rPr>
      </w:pPr>
      <w:r>
        <w:rPr>
          <w:sz w:val="24"/>
        </w:rPr>
        <w:t>证券代码：</w:t>
      </w:r>
      <w:r>
        <w:rPr>
          <w:sz w:val="24"/>
        </w:rPr>
        <w:t xml:space="preserve">000605         </w:t>
      </w:r>
      <w:r>
        <w:rPr>
          <w:sz w:val="24"/>
        </w:rPr>
        <w:t>证券简称：渤海股份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公告编号：</w:t>
      </w:r>
      <w:r>
        <w:rPr>
          <w:sz w:val="24"/>
        </w:rPr>
        <w:t>2018-0</w:t>
      </w:r>
      <w:r>
        <w:rPr>
          <w:sz w:val="24"/>
        </w:rPr>
        <w:t>41</w:t>
      </w:r>
    </w:p>
    <w:p>
      <w:pPr>
        <w:pStyle w:val="Normal"/>
        <w:spacing w:lineRule="exact" w:line="24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</w:rPr>
        <w:t>渤海水业股份有限公司</w:t>
      </w:r>
    </w:p>
    <w:p>
      <w:pPr>
        <w:pStyle w:val="Normal"/>
        <w:jc w:val="center"/>
        <w:rPr/>
      </w:pPr>
      <w:r>
        <w:rPr>
          <w:b/>
          <w:sz w:val="32"/>
        </w:rPr>
        <w:t>关于</w:t>
      </w:r>
      <w:r>
        <w:rPr>
          <w:b/>
          <w:sz w:val="32"/>
        </w:rPr>
        <w:t>收到环保部门行政处罚书</w:t>
      </w:r>
      <w:r>
        <w:rPr>
          <w:b/>
          <w:sz w:val="32"/>
        </w:rPr>
        <w:t>的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421005</wp:posOffset>
                </wp:positionV>
                <wp:extent cx="5266055" cy="67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82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本公司及董事会全体成员保证信息披露内容的真实、准确和完整，没有虚假记载、误导性陈述或重大遗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65pt;height:53pt;mso-wrap-distance-left:9.05pt;mso-wrap-distance-right:9.05pt;mso-wrap-distance-top:0pt;mso-wrap-distance-bottom:0pt;margin-top:33.15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482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本公司及董事会全体成员保证信息披露内容的真实、准确和完整，没有虚假记载、误导性陈述或重大遗漏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56" w:after="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，渤海水业股份有限公司（以下简称“公司”）收到控股子公司新乐市嘉润达污水处理有限公司（以下简称“新乐嘉润达”）和新乐市诚润污水处理有限公司（以下简称“新乐诚润”）报告，新乐嘉润达和新乐诚润分别收到石家庄市环境保护局出具的《行政处罚决定书》，现将相关情况公告如下：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一、处罚情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行政处罚决定书（石环罚</w:t>
      </w:r>
      <w:r>
        <w:rPr>
          <w:sz w:val="24"/>
        </w:rPr>
        <w:t>[2018]111</w:t>
      </w:r>
      <w:r>
        <w:rPr>
          <w:sz w:val="24"/>
        </w:rPr>
        <w:t>号）主要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石家庄市环境保护局于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对新乐嘉润达进行了调查，发现其实施了以下环境违法行为：污水处理南侧二沉池出水闸门未关严，造成部分废水未经深度处理工序直接通过污水总排放口排放，以不正常运行防治污染设施方式超标排放水污染物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依据《中华人民共和国水污染防治法》第八十三条第（三）项的规定，参照《石家庄市环境保护局行政处罚自由裁量权基准（试行）》第二部分（二）未依法取得排污许可证排污，采用逃避监管的方式排污的有关规定，石家庄市环境保护局对新乐嘉润达作出如下行政处罚：罚款一百万元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《中华人民共和国行政处罚法》《罚款决定与罚款收缴分离实施办法》规定，新乐嘉润达应在接到本处罚决定书之日起十五日内缴纳罚款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行政处罚决定书（石环罚</w:t>
      </w:r>
      <w:r>
        <w:rPr>
          <w:sz w:val="24"/>
        </w:rPr>
        <w:t>[2018]112</w:t>
      </w:r>
      <w:r>
        <w:rPr>
          <w:sz w:val="24"/>
        </w:rPr>
        <w:t>号）主要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石家庄市环境保护局于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对新乐诚润进行了调查，发现其实施了以下环境违法行为：污水总排口总磷排放浓度</w:t>
      </w:r>
      <w:r>
        <w:rPr>
          <w:sz w:val="24"/>
        </w:rPr>
        <w:t>2.6mg/L</w:t>
      </w:r>
      <w:r>
        <w:rPr>
          <w:sz w:val="24"/>
        </w:rPr>
        <w:t>，超标</w:t>
      </w:r>
      <w:r>
        <w:rPr>
          <w:sz w:val="24"/>
        </w:rPr>
        <w:t>4.2</w:t>
      </w:r>
      <w:r>
        <w:rPr>
          <w:sz w:val="24"/>
        </w:rPr>
        <w:t>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依据《中华人民共和国水污染防治法》第八十三条第（二）项的规定，参照《石家庄市环境保护局行政处罚自由裁量权基准（试行）》中第二部分违反水污染物管理制度行政处罚自由裁量基准表（一）排放超标的有关规定，石家庄市环境保护局对新乐诚润作出如下行政处罚：罚款九十万元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《中华人民共和国行政处罚法》《罚款决定与罚款收缴分离实施办法》规定，新乐诚润应在接到本处罚决定书之日起十五日内缴纳罚款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二、公司采取的措施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针对此事，公司立即成立了专项工作组，对新乐嘉润达和新乐诚润存在的问题实施整改，并请新乐市环保局和新乐市住建局执法人员检查核验，严格保障出水水质达标。同时，公司对其它污水厂进行全面风险排查，加强对控股子公司的管理，完善相关制度，建立对生产单位定期检查和不定期抽查机制，并严格执行，杜绝类似事件的再次发生。对此次事件的相关责任人员，公司查明原因后，将严肃处理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三、本次处罚对公司的影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次的处罚金额未对公司的经营业绩产生重大影响，新乐嘉润达和新乐诚润已根据当地环保部门的要求完成整改，本次处罚未对新乐嘉润达和新乐诚润的正常经营造成影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特此公告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160"/>
        <w:rPr>
          <w:sz w:val="24"/>
        </w:rPr>
      </w:pPr>
      <w:r>
        <w:rPr>
          <w:sz w:val="24"/>
        </w:rPr>
        <w:t>渤海水业股份有限公司董事会</w:t>
      </w:r>
    </w:p>
    <w:p>
      <w:pPr>
        <w:pStyle w:val="Normal"/>
        <w:spacing w:lineRule="auto" w:line="360"/>
        <w:ind w:firstLine="6000"/>
        <w:rPr/>
      </w:pP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" w:hAnsi="华文细黑" w:eastAsia="等线;Arial Unicode MS" w:cs="华文细黑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1:57:00Z</dcterms:created>
  <dc:creator>刘杨</dc:creator>
  <dc:description/>
  <dc:language>en-US</dc:language>
  <cp:lastModifiedBy>刘杨</cp:lastModifiedBy>
  <dcterms:modified xsi:type="dcterms:W3CDTF">2018-07-12T01:57:00Z</dcterms:modified>
  <cp:revision>2</cp:revision>
  <dc:subject/>
  <dc:title/>
</cp:coreProperties>
</file>