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渤海水业股份有限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独立董事关于</w:t>
      </w:r>
      <w:r>
        <w:rPr>
          <w:rFonts w:cs="Times New Roman" w:ascii="Times New Roman" w:hAnsi="Times New Roman"/>
          <w:b/>
          <w:sz w:val="32"/>
          <w:szCs w:val="28"/>
        </w:rPr>
        <w:t>2018</w:t>
      </w:r>
      <w:r>
        <w:rPr>
          <w:rFonts w:ascii="Times New Roman" w:hAnsi="Times New Roman" w:cs="Times New Roman"/>
          <w:b/>
          <w:sz w:val="32"/>
          <w:szCs w:val="28"/>
        </w:rPr>
        <w:t>年半年度控股股东及其他关联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占用公司资金、公司对外担保情况的专项说明及独立意见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中华人民共和国公司法》、《关于在上市公司建立独立董事制度的指导意见》、《深圳证券交易所股票上市规则》、《深圳证券交易所主板上市公司规范运作指引》及《公司章程》的有关规定，我们作为渤海水业股份有限公司的独立董事，基于自身的独立判断，就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半年度控股股东及其他关联方占用公司资金、公司对外担保情况发表专项说明及独立意见如下：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报告期内，公司不存在控股股东及其他关联方违规占用上市公司资金的情况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报告期内，公司对外担保行为规范，对外担保风险管控严格，未发生违规对外担保的事项。公司的担保属于公司生产经营和资金合理利用的需要，担保决策程序合法、合理，未发生损害公司及公司股东、尤其是中小股东利益的情况。公司及控股子公司未对控股股东、其他任何非法人单位或个人提供担保，也未发现公司违规担保情况及逾期担保情况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们认为：报告期内，公司能够按照相关法律法规、《公司章程》以及公司内部控制体系的要求，规范关联方资金往来和公司对外担保行为，有效控制风险。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right="-58" w:firstLine="48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独立董事：郭家利、朱虹、韩晓萍</w:t>
      </w:r>
    </w:p>
    <w:p>
      <w:pPr>
        <w:pStyle w:val="Normal"/>
        <w:widowControl/>
        <w:spacing w:lineRule="exact" w:line="560"/>
        <w:ind w:right="-58" w:firstLine="672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9d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15c0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15c0c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735e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15c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15c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735e9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formulas xmlns="http://www.yonyou.com/formula"/>
</file>

<file path=customXml/item3.xml><?xml version="1.0" encoding="utf-8"?>
<dataSourceCollection xmlns="http://www.yonyou.com/datasource"/>
</file>

<file path=customXml/itemProps1.xml><?xml version="1.0" encoding="utf-8"?>
<ds:datastoreItem xmlns:ds="http://schemas.openxmlformats.org/officeDocument/2006/customXml" ds:itemID="{41436C77-5096-43F1-9717-905F38A7EF06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DFB41A33-3EA0-44D6-839B-6D3095484AD5}">
  <ds:schemaRefs>
    <ds:schemaRef ds:uri="http://www.yonyou.com/formula"/>
  </ds:schemaRefs>
</ds:datastoreItem>
</file>

<file path=customXml/itemProps3.xml><?xml version="1.0" encoding="utf-8"?>
<ds:datastoreItem xmlns:ds="http://schemas.openxmlformats.org/officeDocument/2006/customXml" ds:itemID="{0149DC8F-6A88-4D93-AEA0-C925E46DE2E8}">
  <ds:schemaRefs>
    <ds:schemaRef ds:uri="http://www.yonyou.com/datasour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1:00Z</dcterms:created>
  <dc:creator>张建瑜</dc:creator>
  <dc:description/>
  <dc:language>en-US</dc:language>
  <cp:lastModifiedBy>刘杨</cp:lastModifiedBy>
  <dcterms:modified xsi:type="dcterms:W3CDTF">2018-08-02T03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