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59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公司投资的基金管理公司股东及经营范围变更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9212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8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渤海水业股份有限公司（以下简称“公司”）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召开的第五届董事会第十六次会议审议通过了《关于投资设立环境产业基金的议案》，同意公司与</w:t>
      </w:r>
      <w:r>
        <w:rPr>
          <w:sz w:val="24"/>
        </w:rPr>
        <w:t>天风天睿投资有限公司</w:t>
      </w:r>
      <w:r>
        <w:rPr>
          <w:sz w:val="24"/>
        </w:rPr>
        <w:t>（以下简称“天风天睿”）共同出资设立基金管理公司，天风天睿出资</w:t>
      </w:r>
      <w:r>
        <w:rPr>
          <w:sz w:val="24"/>
        </w:rPr>
        <w:t>400</w:t>
      </w:r>
      <w:r>
        <w:rPr>
          <w:sz w:val="24"/>
        </w:rPr>
        <w:t>万元，公司出资</w:t>
      </w:r>
      <w:r>
        <w:rPr>
          <w:sz w:val="24"/>
        </w:rPr>
        <w:t>100</w:t>
      </w:r>
      <w:r>
        <w:rPr>
          <w:sz w:val="24"/>
        </w:rPr>
        <w:t>万元。基金管理公司</w:t>
      </w:r>
      <w:r>
        <w:rPr>
          <w:sz w:val="24"/>
        </w:rPr>
        <w:t>锐鑫智（武汉）投资管理有限公司</w:t>
      </w:r>
      <w:r>
        <w:rPr>
          <w:sz w:val="24"/>
        </w:rPr>
        <w:t>（以下简称“锐鑫智”）已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注册成立，详见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巨潮资讯网披露的《</w:t>
      </w:r>
      <w:r>
        <w:rPr>
          <w:sz w:val="24"/>
        </w:rPr>
        <w:t>关于投资成立基金管理公司的进展公告</w:t>
      </w:r>
      <w:r>
        <w:rPr>
          <w:sz w:val="24"/>
        </w:rPr>
        <w:t>》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公司收到锐鑫智的通知，其股东天风天睿将持有的锐鑫智</w:t>
      </w:r>
      <w:r>
        <w:rPr>
          <w:sz w:val="24"/>
        </w:rPr>
        <w:t>80%</w:t>
      </w:r>
      <w:r>
        <w:rPr>
          <w:sz w:val="24"/>
        </w:rPr>
        <w:t>股份转让给天风睿津（天津）投资管理有限公司（以下简称“天风睿津”），本次股权转让后，锐鑫智的控股股东由天风天睿变更为天风睿津，天风睿津持有锐鑫智</w:t>
      </w:r>
      <w:r>
        <w:rPr>
          <w:sz w:val="24"/>
        </w:rPr>
        <w:t>80%</w:t>
      </w:r>
      <w:r>
        <w:rPr>
          <w:sz w:val="24"/>
        </w:rPr>
        <w:t>的股份；同时，锐鑫智的经营范围由“股权投资；投资管理；投资咨询（不含证券及期货投资咨询）。（依法须经批准的项目，经相关部门批准后方可开展经营活动）”变更为“管理或受托管理股权类投资并从事相关咨询服务业务（不含国家法律法规、国务院决定限制和禁止的项目；不得以任何方式公开募集和发行基金）（不得从事吸收公众存款或变相吸收公众存款，不得从事发放贷款等金融业务）。（依法须经批准的项目，经相关部门批准后方可开展经营活动）”。上述股东及经营范围变更事项已完成工商变更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除上述变更外，锐鑫智其他信息未发生变更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36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03T03:56:00Z</dcterms:modified>
  <cp:revision>1026</cp:revision>
  <dc:subject/>
  <dc:title/>
</cp:coreProperties>
</file>